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014-01/25-01/0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URBROJ: 2176-12-02-25-01</w:t>
      </w:r>
    </w:p>
    <w:p>
      <w:pPr>
        <w:pStyle w:val="Normal"/>
        <w:widowControl/>
        <w:rPr/>
      </w:pPr>
      <w:r>
        <w:rPr>
          <w:szCs w:val="24"/>
          <w:lang w:val="hr-HR"/>
        </w:rPr>
        <w:t xml:space="preserve">Lekenik, 22. siječnja 2025.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Prijedlog Odluke </w:t>
      </w:r>
      <w:r>
        <w:rPr>
          <w:rFonts w:eastAsia="Tahoma"/>
          <w:bCs/>
          <w:szCs w:val="24"/>
          <w:lang w:val="hr-HR"/>
        </w:rPr>
        <w:t xml:space="preserve">o  izmjeni Odluke o određivanju imena ulice u naselju Lekenik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widowControl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 w:val="22"/>
          <w:szCs w:val="24"/>
          <w:lang w:val="hr-HR"/>
        </w:rPr>
      </w:pPr>
      <w:r>
        <w:rPr>
          <w:rFonts w:eastAsia="Tahoma"/>
          <w:b/>
          <w:bCs/>
          <w:sz w:val="2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adržan je u članku 7. Zakona o naseljima („Narodne novine«, broj 39/22) i članka 34. stavak 1. točka 3. Statuta Općine Lekenik („Službeni vjesnik“, broj 9/21).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RADNA SKUPINA KOJA JE IZRADILA PRIJEDLOG ODLUKE:</w:t>
      </w:r>
      <w:r>
        <w:rPr>
          <w:rFonts w:eastAsia="Tahoma"/>
          <w:sz w:val="22"/>
          <w:szCs w:val="22"/>
          <w:lang w:val="hr-HR" w:eastAsia="en-US" w:bidi="en-US"/>
        </w:rPr>
        <w:t xml:space="preserve"> Ivan Mužek, Pročelnik Jedinstvenog upravnog odjela, Davorka Podnar, Referent za poslove vijeća, socijalnu skrb i društvene djelatnosti.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vom odlukom je potrebno </w:t>
      </w:r>
      <w:r>
        <w:rPr>
          <w:lang w:val="hr-HR"/>
        </w:rPr>
        <w:t>urediti tj. ispraviti pogrešan naziv ulice.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dlukom Općinskog vijeća Općine Lekenik o određivanju imena ulice u naselju Lekenik, KLASA: 015-08/93-01/01 od 1. listopada 1993., određeno je da se nova ulica u naselju Lekenik nastala izgradnjom SOS- Dječjeg sela, od Zagrebačke ulice prema SOS-Dječjem selu, uz Osnovnu školu i nogometno igralište zove „Ulica Herman Gmainer“. Ovaj naziv ulice je nepravilan jer se utemeljitelj SOS – Dječjeg sela zvao Hermann Gmeiner te je potrebno ispraviti naziv ulice sukladno njegovom imenu.     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r-HR" w:eastAsia="en-US" w:bidi="en-US"/>
        </w:rPr>
        <w:t xml:space="preserve">Za provedbu ove Odluke osigurana su sredstva u Proračunu Općine Lekenik za 2025. godinu.  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</w:t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</w:rPr>
      </w:pPr>
      <w:r>
        <w:rPr>
          <w:rFonts w:eastAsia="Times New Roman"/>
          <w:bCs/>
          <w:szCs w:val="24"/>
          <w:lang w:val="hr-HR"/>
        </w:rPr>
        <w:t xml:space="preserve">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Odluke  o izmjenama Odluke o odredjivanju imena ulice u naselju Lekenik.doc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Solo</dc:creator>
  <dc:description/>
  <cp:keywords/>
  <dc:language>en-US</dc:language>
  <cp:lastModifiedBy>Ivan</cp:lastModifiedBy>
  <cp:lastPrinted>2025-02-06T15:19:00Z</cp:lastPrinted>
  <dcterms:modified xsi:type="dcterms:W3CDTF">2025-02-10T08:32:00Z</dcterms:modified>
  <cp:revision>63</cp:revision>
  <dc:subject/>
  <dc:title>Obrazac s grbom RH.</dc:title>
</cp:coreProperties>
</file>